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e Italiana Sport per Tut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Paolo Gorini,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00 LO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x 0371.4221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8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0 – 2011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4° Coppa Lodi 2011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II° Memorial Dorino Simone</w:t>
      </w:r>
    </w:p>
    <w:p>
      <w:pPr>
        <w:pStyle w:val="Normal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</w:tblGrid>
      <w:tr>
        <w:trPr>
          <w:trHeight w:val="59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59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n° 28 del  21-05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color w:val="008000"/>
          <w:sz w:val="18"/>
          <w:szCs w:val="1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8° CAMPIONATO DI CALCIO OVER 35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STAGIONE SPORTIVA 2010-2011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CUPERO 19° GIORNAT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720"/>
        <w:gridCol w:w="72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-0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LINI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LOCAT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L. LODIVECCHIO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a R. (3)</w:t>
              <w:br/>
              <w:t>Canedoli D.</w:t>
              <w:br/>
              <w:t>Strafella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 saver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80"/>
        <w:gridCol w:w="720"/>
        <w:gridCol w:w="720"/>
        <w:gridCol w:w="720"/>
        <w:gridCol w:w="720"/>
        <w:gridCol w:w="720"/>
        <w:gridCol w:w="720"/>
        <w:gridCol w:w="720"/>
        <w:gridCol w:w="5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.Re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6480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IRATA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CLASSIFICA DISCIPLIN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440"/>
        <w:gridCol w:w="144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Punto di penalizzazione per ogni ammoni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Punti di penalizzazione per ogni espulsio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Punti di penalizzazione per ogni rinuncia a prendere parte ad una gara in calendario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te da  Recuperar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"/>
        <w:gridCol w:w="2160"/>
        <w:gridCol w:w="720"/>
        <w:gridCol w:w="900"/>
        <w:gridCol w:w="7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°R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 LODI VECCHI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. D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CAT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br/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FFI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" w:hAnsi="Arial"/>
          <w:b/>
        </w:rPr>
        <w:t>A. Casalett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rvini P.</w:t>
      </w:r>
    </w:p>
    <w:p>
      <w:pPr>
        <w:pStyle w:val="Normal"/>
        <w:ind w:left="360" w:firstLine="180"/>
        <w:rPr/>
      </w:pPr>
      <w:r>
        <w:rPr>
          <w:rFonts w:cs="Arial" w:ascii="Arial" w:hAnsi="Arial"/>
          <w:b/>
        </w:rPr>
        <w:t>A.C Lodi Vecchio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nieli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</w:rPr>
        <w:t>A. Locate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allo M.</w:t>
        <w:br/>
        <w:t>Broglia 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ken Boys</w:t>
        <w:br/>
      </w:r>
      <w:r>
        <w:rPr>
          <w:rFonts w:cs="Arial" w:ascii="Arial" w:hAnsi="Arial"/>
          <w:color w:val="FF0000"/>
        </w:rPr>
        <w:t>Possali 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o Lodi Vecchio</w:t>
        <w:br/>
      </w:r>
      <w:r>
        <w:rPr>
          <w:rFonts w:cs="Arial" w:ascii="Arial" w:hAnsi="Arial"/>
          <w:color w:val="FF0000"/>
        </w:rPr>
        <w:t>Arienti G. – Valenziano 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A.Caselle</w:t>
      </w:r>
    </w:p>
    <w:p>
      <w:pPr>
        <w:pStyle w:val="Normal"/>
        <w:ind w:left="180" w:firstLine="36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</w:rPr>
        <w:t>Basini 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.R Moda</w:t>
        <w:br/>
      </w:r>
      <w:r>
        <w:rPr>
          <w:rFonts w:cs="Arial" w:ascii="Arial" w:hAnsi="Arial"/>
          <w:color w:val="FF0000"/>
        </w:rPr>
        <w:t>Lovagnini 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Cavallino B.</w:t>
        <w:br/>
      </w:r>
      <w:r>
        <w:rPr>
          <w:rFonts w:cs="Arial" w:ascii="Arial" w:hAnsi="Arial"/>
          <w:color w:val="FF0000"/>
        </w:rPr>
        <w:t>Aiolfi F.</w:t>
        <w:br/>
        <w:t>Napoli S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QUALIFICHE  S. D. A    ( 1  GIORNATA ) :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Cavallino B.</w:t>
        <w:br/>
      </w:r>
      <w:r>
        <w:rPr>
          <w:rFonts w:cs="Arial" w:ascii="Arial" w:hAnsi="Arial"/>
          <w:color w:val="FF0000"/>
        </w:rPr>
        <w:t>Curtarelli S.</w:t>
      </w:r>
    </w:p>
    <w:p>
      <w:pPr>
        <w:pStyle w:val="Normal"/>
        <w:ind w:left="708" w:hanging="16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QUALIFICHE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</w:rPr>
        <w:t>Wasken Boys</w:t>
        <w:br/>
      </w:r>
      <w:r>
        <w:rPr>
          <w:rFonts w:cs="Arial" w:ascii="Arial" w:hAnsi="Arial"/>
          <w:color w:val="FF0000"/>
        </w:rPr>
        <w:t>Guarnieri L. per 2 Giornate per offese all’arbit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</w:rPr>
        <w:t>A.Mairano</w:t>
        <w:br/>
      </w:r>
      <w:r>
        <w:rPr>
          <w:rFonts w:cs="Arial" w:ascii="Arial" w:hAnsi="Arial"/>
          <w:color w:val="FF0000"/>
          <w:highlight w:val="yellow"/>
        </w:rPr>
        <w:t>Zampillo A. sospeso sino a data da definire.</w:t>
      </w:r>
      <w:r>
        <w:rPr>
          <w:rFonts w:cs="Arial" w:ascii="Arial" w:hAnsi="Arial"/>
          <w:color w:val="FF0000"/>
          <w:sz w:val="28"/>
          <w:szCs w:val="28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MMENDE 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Poasc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C Lodi Vecchio - A. Poasc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. Poasco</w:t>
      </w:r>
    </w:p>
    <w:p>
      <w:pPr>
        <w:pStyle w:val="Normal"/>
        <w:ind w:left="540" w:hanging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Ammenda di 40</w:t>
      </w:r>
      <w:r>
        <w:rPr>
          <w:rFonts w:cs="Arial" w:ascii="Arial" w:hAnsi="Arial"/>
          <w:caps/>
          <w:color w:val="FF0000"/>
        </w:rPr>
        <w:t>€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color w:val="FF0000"/>
        </w:rPr>
        <w:t>per rinuncia a prendere parte a una gara in calendario, e 10 Punti di penalizzazione nella classifica coppa disciplina.</w:t>
      </w:r>
    </w:p>
    <w:p>
      <w:pPr>
        <w:pStyle w:val="Normal"/>
        <w:ind w:left="540" w:hanging="360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Normal"/>
        <w:ind w:left="540" w:hanging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  <w:tab/>
        <w:t xml:space="preserve">A. Locate 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– Wasken Boys.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R Moda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Poasco – P.R Mo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Caselle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insufficiente segnatura del campo di gioco nella gara  A. Caselle – Atlet. Lodi Vecchio del 29-11-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Wasken Boys – Atlet. Lodi Vecch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o Lodi Vecchio</w:t>
      </w:r>
    </w:p>
    <w:p>
      <w:pPr>
        <w:pStyle w:val="Normal"/>
        <w:ind w:left="18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 – Atlet. Lodi Vecch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</w:rPr>
        <w:t>A. Caselle</w:t>
        <w:br/>
      </w:r>
      <w:r>
        <w:rPr>
          <w:rFonts w:cs="Arial" w:ascii="Arial" w:hAnsi="Arial"/>
          <w:color w:val="FF0000"/>
        </w:rPr>
        <w:t>Ammenda di 10 € per le continue offese del pubblico, all’indirizzo dell’arbitro per tutta la durata della gara, relativa alla partita A. Caselle- Cavallino B. del 07-03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o Lodi Vecchio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insufficiente segnatura del campo di gioco nella gara  Atlet. Lodi Vecchio – Cavallino 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" w:hAnsi="Arial"/>
          <w:b/>
        </w:rPr>
        <w:t>A.C Lodi Vecchio</w:t>
      </w:r>
    </w:p>
    <w:p>
      <w:pPr>
        <w:pStyle w:val="Normal"/>
        <w:ind w:left="180" w:firstLine="360"/>
        <w:rPr/>
      </w:pPr>
      <w:r>
        <w:rPr>
          <w:rFonts w:cs="Arial" w:ascii="Arial" w:hAnsi="Arial"/>
          <w:color w:val="FF0000"/>
        </w:rPr>
        <w:t>Ammenda di 15€ per richiesta spostamento gara A.C Lodi Vecchio -.A. Locate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ci del Calcio</w:t>
      </w:r>
    </w:p>
    <w:p>
      <w:pPr>
        <w:pStyle w:val="Normal"/>
        <w:ind w:left="18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mici del Calcio– P.R Moda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LASSIFICA MARCATOR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CATORE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/>
                <w:color w:val="FF0000"/>
              </w:rPr>
              <w:t>Abbattist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zza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Grad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pol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telli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nedoli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aloni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rturini A.-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donn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ieri N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ere C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ombini S. -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br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siu M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logna D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manoni M. - Basini L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 Zuzio A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rrario E. - Porcelli L.- Soffientin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anchi M. - Musiu F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dretta R.- Moro F. - Colladio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oia V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rtin S. - Gentile A.-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rgomi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.Lupo M.- 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rtin F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rlin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vagnini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a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zari S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tali R.- Piccol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noldi S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uri L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trafella F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Guarnieri L. -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rcoli V. - Castioni L. - 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andini S.- Arcieri V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- Reali A.- Broglia F.- Gallo M.- Uccellini D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nculli M.- Vincenzo P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anieli C.- 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a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cchelli G.- Sarto B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sio E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rbo F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Valenziano F.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</w:rPr>
              <w:t>Arienti G.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</w:rPr>
              <w:t>Lacquaniti 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 Benedetto G.-  Aiolfi F.- Brognoli C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iocchi E. -Daietti A.- Grecchi M.- Famà G.-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orreggiani A.- Hassan A.-Rotondo M.-Bassani R.- 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rricelli G.-Gualtieri A.- Maroni A.- Magnani M. -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brini I. - Lusuardi L.- Cervelli V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orani L.- Scaramuzza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dot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zzoli D.- Carlantuono A.- Trivellato F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zoni G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enzoni E. 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l assegnati a tavoli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te (A.C Lodi Vecchi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te (Amici del Calcio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4° COPPA LODI 2011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Risultati del triangolare Girone “ A ”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edì 17-05-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56"/>
        <w:gridCol w:w="564"/>
        <w:gridCol w:w="360"/>
        <w:gridCol w:w="540"/>
        <w:gridCol w:w="540"/>
      </w:tblGrid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.R M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.CASALETTO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:Sconfietti R.</w:t>
            </w:r>
          </w:p>
        </w:tc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56"/>
        <w:gridCol w:w="564"/>
        <w:gridCol w:w="360"/>
        <w:gridCol w:w="540"/>
        <w:gridCol w:w="2880"/>
      </w:tblGrid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.C LODI VECCH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ile A.</w:t>
              <w:br/>
              <w:t>Bonizzi M.</w:t>
              <w:br/>
              <w:t xml:space="preserve">Gast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ulsi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alvoni 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.CASALETTO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A SOSP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27’.</w:t>
              <w:br/>
              <w:t>Gara vinta a tavolino per 0-3.</w:t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:Sconfietti R.</w:t>
            </w:r>
          </w:p>
        </w:tc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56"/>
        <w:gridCol w:w="552"/>
        <w:gridCol w:w="372"/>
        <w:gridCol w:w="540"/>
        <w:gridCol w:w="2880"/>
      </w:tblGrid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.R MODA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:Sconfietti R.</w:t>
            </w:r>
          </w:p>
        </w:tc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.C LODI VECCHIO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ra vinta a Tavolino 3-0.</w:t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CLASSIFICA FI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P.R M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A.CASALE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 A.C LODI VECCHIO ( Squadra ritirata dal torne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Risultati del triangolare Girone “ B ”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/>
      </w:pPr>
      <w:r>
        <w:rPr/>
        <w:t>Giovedì 19-05-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56"/>
        <w:gridCol w:w="564"/>
        <w:gridCol w:w="360"/>
        <w:gridCol w:w="540"/>
        <w:gridCol w:w="2880"/>
      </w:tblGrid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TL. Lodi Vecch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CAVALLINO B.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a Atlet. Lodi Vecchio per 4-2 ai rigori.</w:t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: Marni A.</w:t>
            </w:r>
          </w:p>
        </w:tc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56"/>
        <w:gridCol w:w="564"/>
        <w:gridCol w:w="360"/>
        <w:gridCol w:w="540"/>
        <w:gridCol w:w="2880"/>
      </w:tblGrid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CAVALL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oldi S.</w:t>
              <w:br/>
              <w:t>Franculli M.</w:t>
              <w:br/>
              <w:t>Putelli 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MICI WASKEN 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loni F.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:Marni A.</w:t>
            </w:r>
          </w:p>
        </w:tc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56"/>
        <w:gridCol w:w="552"/>
        <w:gridCol w:w="372"/>
        <w:gridCol w:w="540"/>
        <w:gridCol w:w="2880"/>
      </w:tblGrid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TL. Lodi Vecch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 F.</w:t>
              <w:br/>
              <w:t>Arienti G.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MICI WASKEN B.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rgomi R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: Marni A.</w:t>
            </w:r>
          </w:p>
        </w:tc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CLASSIFICA FI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ATLETICO LODI VECCH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CAVALLINO 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 AMICI DELLA WASKEN BOYS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isultati del triangolare Girone “ C ”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/>
      </w:pPr>
      <w:r>
        <w:rPr/>
        <w:t>Venerdì 20-05-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56"/>
        <w:gridCol w:w="564"/>
        <w:gridCol w:w="360"/>
        <w:gridCol w:w="540"/>
        <w:gridCol w:w="2880"/>
      </w:tblGrid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. CASELL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bbattista G. ( 2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.MAIRANO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adonna G.</w:t>
              <w:br/>
              <w:t>Maroni A.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mmoniti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rti A.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a Caselle per 4-2 ai rigori.</w:t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: Aprile S.</w:t>
            </w:r>
          </w:p>
        </w:tc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56"/>
        <w:gridCol w:w="564"/>
        <w:gridCol w:w="360"/>
        <w:gridCol w:w="540"/>
        <w:gridCol w:w="2880"/>
      </w:tblGrid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. MAIR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. LOCATE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vinta a tavolin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56"/>
        <w:gridCol w:w="552"/>
        <w:gridCol w:w="372"/>
        <w:gridCol w:w="540"/>
        <w:gridCol w:w="2880"/>
      </w:tblGrid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. CASE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. LOCATE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vinta a tavolino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CLASSIFICA FI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° A. CASELL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° A. MAIR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 A. LOC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CLASSIFICA CANNONIERI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3"/>
        <w:gridCol w:w="3354"/>
      </w:tblGrid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Gol</w:t>
            </w:r>
          </w:p>
        </w:tc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Giocatore</w:t>
            </w:r>
          </w:p>
        </w:tc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bbattista G.</w:t>
            </w:r>
          </w:p>
        </w:tc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loni F.- Bergomi R.</w:t>
            </w:r>
          </w:p>
        </w:tc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WASKEN BOYS</w:t>
            </w:r>
          </w:p>
        </w:tc>
      </w:tr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 F.- Arienti G.L</w:t>
            </w:r>
          </w:p>
        </w:tc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O LODI VECCHIO</w:t>
            </w:r>
          </w:p>
        </w:tc>
      </w:tr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donna G.- Maroni A.</w:t>
            </w:r>
          </w:p>
        </w:tc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 R.</w:t>
            </w:r>
          </w:p>
        </w:tc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CALENDARIO SERATE FINALI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FINALE per il 7° - 8° Pos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rtita U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Inizio gara 20,3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26280" cy="463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060"/>
                              <w:gridCol w:w="528"/>
                              <w:gridCol w:w="55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ATA . Martedì’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RISULT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. LOCAT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ICI WASKEN BOY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6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060"/>
                        <w:gridCol w:w="528"/>
                        <w:gridCol w:w="552"/>
                        <w:gridCol w:w="54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DATA . Martedì’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RISULT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. LOCAT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ICI WASKEN BOY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8"/>
          <w:szCs w:val="28"/>
        </w:rPr>
        <w:t>FINALE per il 4° - 6° Posto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Inizio gare 20,3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26280" cy="7683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060"/>
                              <w:gridCol w:w="528"/>
                              <w:gridCol w:w="55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ATA . Mercoledì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5-05-20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RISULT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. CASALETT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VALLINO B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dent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.MAIRANO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ncent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.MAIRANO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0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060"/>
                        <w:gridCol w:w="528"/>
                        <w:gridCol w:w="552"/>
                        <w:gridCol w:w="54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DATA . Mercoledì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5-05-201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RISULT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. CASALETTO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VALLINO B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dent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.MAIRANO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ncent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.MAIRANO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8"/>
          <w:szCs w:val="28"/>
        </w:rPr>
        <w:t>FINALE per il 1° - 3° Posto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Inizio gare 20,3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26280" cy="7683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060"/>
                              <w:gridCol w:w="528"/>
                              <w:gridCol w:w="55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ATA . Giovedì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6-05-20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RISULT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LETICO LODI VECCHIO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dent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. CASELLE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ncent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. CASELLE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0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060"/>
                        <w:gridCol w:w="528"/>
                        <w:gridCol w:w="552"/>
                        <w:gridCol w:w="54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DATA . Giovedì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6-05-201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RISULT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LETICO LODI VECCHIO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dent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. CASELLE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ncent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. CASELLE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A.C LODI VECCHIO</w:t>
        <w:br/>
      </w:r>
      <w:r>
        <w:rPr>
          <w:rFonts w:cs="Arial" w:ascii="Arial" w:hAnsi="Arial"/>
          <w:color w:val="FF0000"/>
        </w:rPr>
        <w:t>Gentile A.</w:t>
        <w:br/>
        <w:t>Bonizzi M.</w:t>
        <w:br/>
        <w:t>Ga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A. MAIRANO</w:t>
      </w:r>
      <w:r>
        <w:rPr>
          <w:rFonts w:cs="Arial" w:ascii="Arial" w:hAnsi="Arial"/>
          <w:color w:val="FF0000"/>
        </w:rPr>
        <w:br/>
        <w:t>Corti A.</w:t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SPULS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.C LODI VECCHIO</w:t>
        <w:br/>
      </w:r>
      <w:r>
        <w:rPr>
          <w:rFonts w:cs="Arial" w:ascii="Arial" w:hAnsi="Arial"/>
          <w:color w:val="FF0000"/>
        </w:rPr>
        <w:t xml:space="preserve">Salvoni S. per comportamento gravemente irriguardoso nei confronti dell’arbitro. </w:t>
      </w:r>
      <w:r>
        <w:rPr>
          <w:rFonts w:cs="Arial" w:ascii="Arial" w:hAnsi="Arial"/>
          <w:color w:val="FF0000"/>
          <w:highlight w:val="yellow"/>
        </w:rPr>
        <w:t>Sospeso sino a data da definire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94.95pt,0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Comunicato Ufficiale N° 28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1365"/>
        </w:tabs>
        <w:ind w:left="1365" w:hanging="1365"/>
      </w:pPr>
      <w:rPr/>
    </w:lvl>
    <w:lvl w:ilvl="1">
      <w:start w:val="5"/>
      <w:numFmt w:val="decimalZero"/>
      <w:lvlText w:val="%1-%2"/>
      <w:lvlJc w:val="left"/>
      <w:pPr>
        <w:tabs>
          <w:tab w:val="num" w:pos="1365"/>
        </w:tabs>
        <w:ind w:left="1365" w:hanging="1365"/>
      </w:pPr>
      <w:rPr/>
    </w:lvl>
    <w:lvl w:ilvl="2">
      <w:start w:val="2011"/>
      <w:numFmt w:val="decimal"/>
      <w:lvlText w:val="%1-%2-%3"/>
      <w:lvlJc w:val="left"/>
      <w:pPr>
        <w:tabs>
          <w:tab w:val="num" w:pos="1365"/>
        </w:tabs>
        <w:ind w:left="1365" w:hanging="1365"/>
      </w:pPr>
      <w:rPr/>
    </w:lvl>
    <w:lvl w:ilvl="3">
      <w:start w:val="1"/>
      <w:numFmt w:val="decimal"/>
      <w:lvlText w:val="%1-%2-%3.%4"/>
      <w:lvlJc w:val="left"/>
      <w:pPr>
        <w:tabs>
          <w:tab w:val="num" w:pos="1365"/>
        </w:tabs>
        <w:ind w:left="1365" w:hanging="1365"/>
      </w:pPr>
      <w:rPr/>
    </w:lvl>
    <w:lvl w:ilvl="4">
      <w:start w:val="1"/>
      <w:numFmt w:val="decimal"/>
      <w:lvlText w:val="%1-%2-%3.%4.%5"/>
      <w:lvlJc w:val="left"/>
      <w:pPr>
        <w:tabs>
          <w:tab w:val="num" w:pos="1365"/>
        </w:tabs>
        <w:ind w:left="1365" w:hanging="1365"/>
      </w:pPr>
      <w:rPr/>
    </w:lvl>
    <w:lvl w:ilvl="5">
      <w:start w:val="1"/>
      <w:numFmt w:val="decimal"/>
      <w:lvlText w:val="%1-%2-%3.%4.%5.%6"/>
      <w:lvlJc w:val="left"/>
      <w:pPr>
        <w:tabs>
          <w:tab w:val="num" w:pos="1365"/>
        </w:tabs>
        <w:ind w:left="1365" w:hanging="136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40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1-05-21T13:13:00Z</dcterms:modified>
  <cp:revision>50</cp:revision>
  <dc:subject/>
  <dc:title> </dc:title>
</cp:coreProperties>
</file>